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735.016.2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ыбаков, С.А. Евдокимов, А.А. Краснов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АВТОМАТИЗИРОВАННОЙ ПОДДЕРЖКИ ИНФОРМАЦИОННЫХ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Й - ЕДИНАЯ ПЛАТФОРМА ДЛЯ ОРГАНИЗАЦИ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ПРОЕКТНОЙ ДЕЯТЕЛЬНОСТИ В МАШИНОСТРОЕН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77" w:bottom="1134"/>
          <w:pgNumType w:start="6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ы и обоснованы концептуальные задачи, связанные с созданием и использованием системы автоматизированной поддержки информационных решений (САПИР) в машиностроении для нужд производственной деятельности и процесса обучения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Ключевые слова:</w: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система автоматизированной поддержки информационных решений, САПИР, машиностроение, производственная деятельность,  </w:t>
      </w:r>
      <w:r>
        <w:rPr>
          <w:rFonts w:cs="Times New Roman" w:ascii="Times New Roman" w:hAnsi="Times New Roman"/>
          <w:sz w:val="20"/>
          <w:szCs w:val="20"/>
        </w:rPr>
        <w:t xml:space="preserve">процесс </w:t>
      </w:r>
      <w:r>
        <w:rPr>
          <w:rFonts w:cs="Times New Roman" w:ascii="Times New Roman" w:hAnsi="Times New Roman"/>
          <w:color w:val="191919"/>
          <w:sz w:val="20"/>
          <w:szCs w:val="20"/>
        </w:rPr>
        <w:t>обучения.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ybak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vdokim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rasnov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SYSTEM OF INFORMATION SOLUTION AUTOMATED SUPPORT – SINGLE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LATFORM FOR ORGANIZATION OF TRAINING-DESIGN ACTIVITIES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 MECHANICAL ENGINEERING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urpose of this work consists in time decrease and quality assurance in experts training for a work under conditions of information-technological environment. 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investigation methods are formed on the use of a system analysis, computer simulation, systems of decision-making support, reference summaries and ontological circuits of presentation for training and activities organization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investigation results allowed defining an interconnection of nine key moments requiring a new approach to the organization of training and activities at the transition to information technologies and computer simulation. On this basis there is created a system of an automated support of information solutions. (Here, under an information support there is implied a process to provide users engaged in “made to order” designing engineering systems using 2D and 3D drawing, referenced data, in the fulfillment of engineering computations, visualization and so on).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eculiarities in the formation of the system of decision-making support in the course of training and activities (by the example of designing a die structure for cold stamping at “made to order” realization are considered.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b/>
          <w:color w:val="191919"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color w:val="191919"/>
          <w:sz w:val="20"/>
          <w:szCs w:val="20"/>
          <w:lang w:val="en-US"/>
        </w:rPr>
        <w:t>: system of automated support of information solutions, CAD systems, mechanical engineering, production activity, training process.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color w:val="19191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десятилетие высокое развитие информационных технологий (ИТ) и их практическое применение в качестве катализатора во всех отраслях науки и практики стимулирует интерес к выполнению многодисциплинарных исследований и разработок, основанных на применении методов компьютерного моделирования (КМ). Это связано со скоростью обновления самой информационно-технологической среды (ИТС) деятельности (в машиностроении это относится к Интернету, 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CAE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CAM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PLM</w:t>
      </w:r>
      <w:r>
        <w:rPr>
          <w:rFonts w:cs="Times New Roman" w:ascii="Times New Roman" w:hAnsi="Times New Roman"/>
        </w:rPr>
        <w:t xml:space="preserve">-системам, оборудованию с ЧПУ и т.д.).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поэтому отличительными особенностями проектов, связанных с работой в условиях ИТС, являются существенное сокращение времени выполнения, использование многодисциплинарных подходов на основе фундаментальных знаний из предметной области (основы пространственного конструирования, технология машиностроения, программирование встроенных систем управления и т.д.). Причем решение многих задач требует привлечения большой междисциплинарной команды специалистов. В данных условиях резко повышается ценность специалистов, в совершенстве владеющих методами конкретной предметной области и методами КМ и ИТ [1-3] и имеющих навыки согласования результатов своей деятельности с конкретной ситуацией.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конкуренции тенденций массовости и индивидуализации образования подготовка высококвалифицированных кадров в области КМ выходит за рамки классических подходов к ИТ-образованию, а существующие технологии разработки и реализации соответствующих образовательных направлений и ресурсов во многом утрачивают свою эффективность. Причем образовательные ресурсы не просто утрачивают эффективность, а заведомо устаревают на момент завершения их разработки. При этом невозможно избежать возникающих негативных факторов, влияющих на работу специалиста [3].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моменты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девяти ключевых моментов, требующих нового подхода к организации обучения и деятельности при переходе к информационным технологиям и компьютерному моделированию (на примере создания технологической оснастки для решения производственных задач), показана на рис. 1 [2]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взаимосвязи ключевых моментов </w:t>
      </w:r>
      <w:r>
        <w:rPr>
          <w:rFonts w:eastAsia="Times New Roman" w:cs="Times New Roman" w:ascii="Times New Roman" w:hAnsi="Times New Roman"/>
          <w:color w:val="000000"/>
        </w:rPr>
        <w:t>формирует понимание того, что только через формализацию процедур управления знанием можно сокращать время, необходимое для обучения молодых специалистов, и обеспечивать качество и объем доступного знания. Эта</w:t>
      </w:r>
      <w:r>
        <w:rPr>
          <w:rFonts w:cs="Times New Roman" w:ascii="Times New Roman" w:hAnsi="Times New Roman"/>
        </w:rPr>
        <w:t xml:space="preserve"> возможность обеспечивается при обучении молодых специалистов в той информационно-технологической среде, которую они будут использовать в ходе дальнейшей трудовой деятельности [4]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ная практика построения учебного процесса прошла проверку в одной из востребованных областей машиностроения – технологии холодной листовой штамповки (ХЛШ). Технология листовой штамповки на сегодняшний день является важным звеном в машиностроении, а возрастающий спрос на данный вид обработки материалов приводит к разработке более продуктивных и надежных систем автоматизированной поддержки данного вида деятельности [1; 2; 4; 10-13]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</w:rPr>
        <w:t>Технология ХЛШ достаточно хорошо представлена в учебных материалах, нормативно-справочной информации (НСИ), ГОСТах, справочниках и т.д. В настоящей работе для подготовки подрастающего поколения специалистов по работе с ХЛШ используется опорный конспект (рис. 2), доступный для пользователей в форме информационного портала. Конспект построен на использовании подходов Ф. Шаталова [5; 6], Т. Бьюзена [7; 8] и др. Опорный конспект позволяет пользователю одним взглядом охватить весь спектр работ в ходе как обучения, так и производственной деятель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</w:rPr>
        <w:t>В настоящей работе под информационной поддержкой подразумевается процесс информационного обеспечения пользователей, занятых проектированием «на заказ» технических систем, использующих 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 и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рафику, НСИ, выполнение инженерных расчетов, визуализацию и т.д. В нашем случае таким объектом является процесс проектирования конструкции штампа для реализации «под заказ» технологии холодной листовой штамповки (рис. 3) в условиях системы автоматизированной поддержки информационных решений.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перехода к системам автоматизированной поддержки информационных решений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</w:rPr>
        <w:t>Опыт показал, что процесс перехода к САПИР включает четыре фазы. Первая фаза работ по созданию</w:t>
      </w:r>
      <w:r>
        <w:rPr/>
        <w:t xml:space="preserve"> </w:t>
      </w:r>
      <w:r>
        <w:rPr>
          <w:rFonts w:cs="Times New Roman" w:ascii="Times New Roman" w:hAnsi="Times New Roman"/>
        </w:rPr>
        <w:t>САПИР включает в себ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>выявление особенностей решения в компьютерной среде задач конструкторско-технологической информатик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онтологии в виде опорного конспекта из словарей и справочников при переходе к</w:t>
      </w:r>
      <w:r>
        <w:rPr/>
        <w:t xml:space="preserve"> </w:t>
      </w:r>
      <w:r>
        <w:rPr>
          <w:rFonts w:cs="Times New Roman" w:ascii="Times New Roman" w:hAnsi="Times New Roman"/>
        </w:rPr>
        <w:t>компьютерной среде обучения и деятельности (рис. 2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>управление символьной частью электронного контента (система управления таблицами, блоками принятия решения, окнами диалога и т.д.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пространственно-графическими решениями в электронном контенте. </w:t>
      </w:r>
    </w:p>
    <w:p>
      <w:pPr>
        <w:pStyle w:val="11"/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торая фаза работ по созданию САПИР предполагает выбор и использование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cs="Times New Roman" w:ascii="Times New Roman" w:hAnsi="Times New Roman"/>
        </w:rPr>
        <w:t xml:space="preserve">-средств для формирования корпоративного капитала в виде электронного контента, призванного обеспечивать проектирование объектов машиностроения и накопление опыта лучших практик. В настоящей работе для формирования архитектурного каркаса для решения задач машиностроения используются отечественные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cs="Times New Roman" w:ascii="Times New Roman" w:hAnsi="Times New Roman"/>
        </w:rPr>
        <w:t>-средства (рис. 4) [1; 2; 12]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</w:rPr>
        <w:t>Третья фаза связана с изменениями навыков и умений в деятельности специалиста в условиях ИТС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>организация операционной деятельности на основе опорного конспекта (разновидности онтологии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>использование символьной и графической визуализации для представления и оценки результатов деятельности системы компьютерных моделе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</w:rPr>
        <w:t>использование объяснительной функции при поддержке принятия того или иного реш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единой среде для обучения и деятельности при конструировании на компьютере.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0160</wp:posOffset>
                </wp:positionV>
                <wp:extent cx="5719445" cy="7355840"/>
                <wp:effectExtent l="5080" t="5080" r="5080" b="5080"/>
                <wp:wrapSquare wrapText="bothSides"/>
                <wp:docPr id="3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7355880"/>
                          <a:chOff x="0" y="0"/>
                          <a:chExt cx="5719320" cy="7355880"/>
                        </a:xfrm>
                      </wpg:grpSpPr>
                      <wps:wsp>
                        <wps:cNvSpPr/>
                        <wps:spPr>
                          <a:xfrm>
                            <a:off x="2513160" y="14454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9320" cy="73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120" y="912960"/>
                              <a:ext cx="2331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8. Использование системы автоматизированной поддерж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информационных решений как единой платформы по проектированию специальной технологической оснас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917640"/>
                              <a:ext cx="2609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5. Подготовка и переподготовка специалис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для работы в условиях информационно-технологической среды (ИТС) при проектировании и изготовлении оснастки «на заказ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2309040"/>
                              <a:ext cx="19432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7. Ориентация на использование типовых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(проверенных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схе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и решений. Использование лучшего мирового оп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2321640"/>
                              <a:ext cx="2448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2.Прозрачность деятельност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на основе НСИ, формализованной и зафиксированной в форме словаря понятий и сценариев проектирования в условиях ИТ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3583800"/>
                              <a:ext cx="34653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1. Стратегическая цель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сокращение времени 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обеспечение требуемого уровня качества изготовления востребованного на рынке основного изделия (самолет, автомобиль, чайник и т.д.) машиностро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0"/>
                              <a:ext cx="280116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9. Сокращение времени реак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 xml:space="preserve"> на поток производственных заказов путе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- управления проектам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- управления логистикой комплектующих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- использования карты 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6015240"/>
                              <a:ext cx="2801520" cy="132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3. Минимизация натурных эксперимен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при проектировании технологической оснастки путем перехода к системе компьютерных моделей (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bidi="ar-SA" w:val="ru-RU"/>
                                  </w:rPr>
                                  <w:t>-моделирование, расчеты, учет нормативно-справочных ограничений и т.д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4809600"/>
                              <a:ext cx="402012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4. Тактическая цель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кратное сокращение времени и обеспечение требуемого уровня качества проектирования и изготовления технологической оснастки (ТО), необходимой для организации производства основного изделия, на основе сервисного подхода в условиях ИТ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2040" y="137160"/>
                              <a:ext cx="720" cy="58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2021040"/>
                              <a:ext cx="0" cy="40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3326040"/>
                              <a:ext cx="2520" cy="26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840" y="486360"/>
                              <a:ext cx="93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863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2061360"/>
                              <a:ext cx="144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2048040"/>
                              <a:ext cx="18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2815560"/>
                              <a:ext cx="1677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080" y="664200"/>
                              <a:ext cx="39132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663480"/>
                              <a:ext cx="347400" cy="166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48636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960" y="486360"/>
                              <a:ext cx="648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152280"/>
                              <a:ext cx="720" cy="58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393120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6. Рост требован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к потенциальным знаниям, умениям и компетенци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исполнителе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 xml:space="preserve"> для выполнения машиностроительной части заказа по производству 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9840" y="2067480"/>
                              <a:ext cx="14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2070000"/>
                              <a:ext cx="1008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3896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440" y="2070000"/>
                              <a:ext cx="18360" cy="32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8480" y="5281920"/>
                              <a:ext cx="307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1120" y="4574520"/>
                              <a:ext cx="7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7646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58760"/>
                              <a:ext cx="912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52909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2047320"/>
                              <a:ext cx="6480" cy="32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5640" y="4404240"/>
                              <a:ext cx="0" cy="16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6560" y="6837840"/>
                              <a:ext cx="99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6880" y="4402440"/>
                              <a:ext cx="428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040" y="5745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4920" y="2048040"/>
                              <a:ext cx="43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3310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0120" y="3770640"/>
                              <a:ext cx="2768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5360" y="3296880"/>
                              <a:ext cx="8280" cy="27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572000"/>
                              <a:ext cx="756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4398480"/>
                              <a:ext cx="342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424760"/>
                              <a:ext cx="0" cy="160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3784680"/>
                              <a:ext cx="1486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33228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17.8pt;margin-top:0.8pt;width:450.35pt;height:579.2pt" coordorigin="356,16" coordsize="9007,11584">
                <v:line id="shape_0" from="4314,2292" to="4896,2292" ID="Прямая соединительная линия 16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322" style="position:absolute;left:356;top:16;width:9007;height:11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4;top:1454;width:3670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8. Использование системы автоматизированной поддерж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информационных решений как единой платформы по проектированию специальной технологической оснаст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05;top:1461;width:410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5. Подготовка и переподготовка специалис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для работы в условиях информационно-технологической среды (ИТС) при проектировании и изготовлении оснастки «на заказ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77;top:3652;width:305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7. Ориентация на использование типовых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(проверенных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схе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и решений. Использование лучшего мирового оп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00;top:3672;width:385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2.Прозрачность деятельност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на основе НСИ, формализованной и зафиксированной в форме словаря понятий и сценариев проектирования в условиях ИТ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40;top:5660;width:5456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1. Стратегическая цель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сокращение времени 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обеспечение требуемого уровня качества изготовления востребованного на рынке основного изделия (самолет, автомобиль, чайник и т.д.) машиностро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6;top:9495;width:4410;height:2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9. Сокращение времени реакц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 xml:space="preserve"> на поток производственных заказов путем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- управления проектам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- управления логистикой комплектующих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- использования карты 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51;top:9489;width:4411;height:2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3. Минимизация натурных эксперимен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при проектировании технологической оснастки путем перехода к системе компьютерных моделей (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bidi="ar-SA" w:val="ru-RU"/>
                            </w:rPr>
                            <w:t>-моделирование, расчеты, учет нормативно-справочных ограничений и т.д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2;top:7590;width:6330;height:1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4. Тактическая цель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кратное сокращение времени и обеспечение требуемого уровня качества проектирования и изготовления технологической оснастки (ТО), необходимой для организации производства основного изделия, на основе сервисного подхода в условиях ИТ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,232" to="548,9507" ID="Прямая соединительная линия 44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9,3199" to="909,9509" ID="Прямая соединительная линия 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89,5254" to="1492,9487" ID="Прямая соединительная линия 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74,782" to="1288,1455" ID="Прямая соединительная линия 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5,782" to="1580,782" ID="Прямая соединительная линия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55,3262" to="3256,3706" ID="Прямая соединительная линия 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72,3241" to="2174,3695" ID="Прямая соединительная линия 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37,4450" to="4700,4451" ID="Прямая соединительная линия 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83,1062" to="4998,3614" ID="Прямая соединительная линия 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73,1061" to="4919,3686" ID="Прямая соединительная линия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72,782" to="8114,782" ID="Прямая соединительная линия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782" to="8124,1496" ID="Прямая соединительная линия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189,256" to="9189,9487" ID="Прямая соединительная линия 45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604;top:16;width:6190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6. Рост требован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к потенциальным знаниям, умениям и компетенциям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>исполнителе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bidi="ar-SA"/>
                            </w:rPr>
                            <w:t xml:space="preserve"> для выполнения машиностроительной части заказа по производству Т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35,3272" to="6136,3686" ID="Прямая соединительная линия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29,3276" to="8844,9507" ID="Прямая соединительная линия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5,235" to="1648,235" ID="Прямая соединительная линия 42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21,3276" to="8649,8371" ID="Прямая соединительная линия 2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133,8334" to="8617,8343" ID="Прямая соединительная линия 28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97,7220" to="5408,7579" ID="Прямая соединительная линия 2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13,9094" to="2913,9513" ID="Прямая соединительная линия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03,266" to="9239,278" ID="Прямая соединительная линия 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48,8348" to="1818,8348" ID="Прямая соединительная линия 2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70,3240" to="1279,8360" ID="Прямая соединительная линия 27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49,6952" to="8349,9495" ID="Прямая соединительная линия 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6,10784" to="4932,10797" ID="Прямая соединительная линия 41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74,6949" to="8347,6955" ID="Прямая соединительная линия 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01,9064" to="6501,9495" ID="Прямая соединительная линия 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14,3241" to="7220,3685" ID="Прямая соединительная линия 1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14,5229" to="8114,5948" ID="Прямая соединительная линия 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9,5954" to="8114,5968" ID="Прямая соединительная линия 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06,5208" to="8518,9485" ID="Прямая соединительная линия 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17,7216" to="4328,7587" ID="Прямая соединительная линия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05,6943" to="2243,6947" ID="Прямая соединительная линия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09,6984" to="1709,9515" ID="Прямая соединительная линия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5,5976" to="2228,5989" ID="Прямая соединительная линия 2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94,5249" to="1994,5968" ID="Прямая соединительная линия 1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ис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Рис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Девять к</w:t>
      </w:r>
      <w:r>
        <w:rPr>
          <w:rFonts w:cs="Times New Roman" w:ascii="Times New Roman" w:hAnsi="Times New Roman"/>
          <w:bCs/>
          <w:sz w:val="20"/>
          <w:szCs w:val="20"/>
        </w:rPr>
        <w:t xml:space="preserve">лючевых моментов, требующих нового подхода к организации обучения и 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условиях информационно-технологической сре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иболее существенные изменения на этой фазе связаны с выделением и применением онтологии. Собственно применение онтологического представления при переходе к электронному контенту по холодной листовой штамповке показано на рис. 5 [9]. (Заметим, что многие переделы машиностроения могут быть представлены в таком виде.) П</w:t>
      </w:r>
      <w:r>
        <w:rPr>
          <w:rFonts w:eastAsia="Times New Roman" w:cs="Times New Roman" w:ascii="Times New Roman" w:hAnsi="Times New Roman"/>
          <w:color w:val="000000"/>
        </w:rPr>
        <w:t>реимущества онтологического подхода к представлению деятельности выражаются через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системность</w:t>
      </w:r>
      <w:r>
        <w:rPr>
          <w:rFonts w:eastAsia="Times New Roman" w:cs="Times New Roman" w:ascii="Times New Roman" w:hAnsi="Times New Roman"/>
          <w:color w:val="000000"/>
        </w:rPr>
        <w:t xml:space="preserve"> - онтология представляет целостный взгляд на предметную обла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единообразие</w:t>
      </w:r>
      <w:r>
        <w:rPr>
          <w:rFonts w:eastAsia="Times New Roman" w:cs="Times New Roman" w:ascii="Times New Roman" w:hAnsi="Times New Roman"/>
          <w:color w:val="000000"/>
        </w:rPr>
        <w:t xml:space="preserve"> - материал, представленный в единой форме, гораздо лучше воспринимается и воспроизводит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научность</w:t>
      </w:r>
      <w:r>
        <w:rPr>
          <w:rFonts w:eastAsia="Times New Roman" w:cs="Times New Roman" w:ascii="Times New Roman" w:hAnsi="Times New Roman"/>
          <w:color w:val="000000"/>
        </w:rPr>
        <w:t xml:space="preserve"> - построение онтологии позволяет обнаружить и восстановить недостающие логические связи во всей их полноте.</w:t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693"/>
        <w:gridCol w:w="20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орный конспект электронного справочника проектировщика </w:t>
            </w:r>
          </w:p>
          <w:p>
            <w:pPr>
              <w:pStyle w:val="Normal"/>
              <w:shd w:fill="FFFFFF" w:val="clear"/>
              <w:ind w:firstLine="30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лодной листовой штамповк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ая листовая штамповк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ХЛШ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ид обработки материалов давлением, объединяющий процессы, осуществляемые холодной пластической деформацией при использовании усилий универсального прессового оборудования и различных видов штампов. Эти процессы позволяют отделить от материала заготовки деталь и выполнить требуемые формообразующие оп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ХЛШ подразумевают получение из заготовки деталей, у которых в ходе технологического процесса не происходит значительного изменения толщины, а длина, ширина и форма могут варьироваться в широком диапазоне. Обычно при штамповке металлов толщина не может быть более 10 мм. Холодная листовая штамповка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т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ключевые призна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ует налич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полагает  деятельность:</w:t>
            </w:r>
          </w:p>
        </w:tc>
      </w:tr>
      <w:tr>
        <w:trPr>
          <w:trHeight w:val="72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о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стран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али массой от долей грамма и размерами, исчисляемыми долями миллиметра (например, секундная стрелка ручных механических часов), и детали массой в десятки килограммов и размерами, превышающими несколько метров (облицов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автомоби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самолё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ракет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технологическое действ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уем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тампуемой де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тел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гото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делительная опер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зка, выруб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би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ехнологические действия: придание штампуемой детали соответствующей формы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ообразующие оп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иб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тяж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бор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ж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т.д.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аточно высокие точность размеров и качество поверхности получаемых деталей, позволяющие до минимума сократить отделочные операции обработки резанием (8-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валитет то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тамповк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олщина деталей, получаемых листовой штамповкой, лишь незначительно отличается от толщины исходной заготовки (показатель изменения - парамет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стичности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мпуемого материал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ы для штамповки: пластичные металлы, резина, пластмасса, картон, текстолит и т.д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качеств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специально подготовленные лист, полосу или ленту, свёрнутую в рул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ительность 30-40 тысяч деталей в смену с одного пр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ссов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тоянная часть), парамет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илия штамповки, к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ысота рабочей зоны, 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личина провального отверстия в плите пресса,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тамповой оснас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м. часть), состоящей из дета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иксирую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жим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даляю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тивн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орны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правляю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репежны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ч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менная ча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тора прессового оборудования (человеческий фактор процесса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ологические расч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ческое согласование решений в рамках конструкции штамп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ф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ации 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струкцию штам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СК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ы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плектую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онструкции штамп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кальных деталей конструкции штамп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бо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тладка конструкции штам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ус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эксплуатации штампа в рабочих условиях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. 2. Первый лист опорного конспекта электронного справочника проектировщ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иванием выделены ссылки на соответствующие фрагменты конспекта)</w:t>
      </w:r>
    </w:p>
    <w:p>
      <w:pPr>
        <w:pStyle w:val="Normal"/>
        <w:keepNext w:val="tru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48350" cy="6242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Рис. 3.  </w:t>
      </w:r>
      <w:r>
        <w:rPr>
          <w:rFonts w:cs="Times New Roman" w:ascii="Times New Roman" w:hAnsi="Times New Roman"/>
          <w:b w:val="false"/>
          <w:color w:val="000000"/>
        </w:rPr>
        <w:t>Место системы автоматизированной поддержки информационных решений при интеллектуализации деятельности разработчиков штамповой оснастки «на заказ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77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2935</wp:posOffset>
            </wp:positionH>
            <wp:positionV relativeFrom="paragraph">
              <wp:posOffset>116840</wp:posOffset>
            </wp:positionV>
            <wp:extent cx="8778875" cy="4850765"/>
            <wp:effectExtent l="0" t="0" r="0" b="0"/>
            <wp:wrapTopAndBottom/>
            <wp:docPr id="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53" t="24941" r="17523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2263775</wp:posOffset>
                </wp:positionV>
                <wp:extent cx="497205" cy="363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95pt;margin-top:178.2pt;width:39.1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ис. 4. Архитектурный каркас САПИР в машиностроении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946150</wp:posOffset>
                </wp:positionV>
                <wp:extent cx="6287135" cy="8571865"/>
                <wp:effectExtent l="0" t="0" r="0" b="6350"/>
                <wp:wrapTopAndBottom/>
                <wp:docPr id="7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571960"/>
                          <a:chOff x="0" y="0"/>
                          <a:chExt cx="6287040" cy="85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1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3840" cy="75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6127920" cy="677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27920" cy="677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3040" y="0"/>
                                    <a:ext cx="5744880" cy="270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4880" cy="270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9960" y="0"/>
                                        <a:ext cx="4878720" cy="163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4280" y="0"/>
                                          <a:ext cx="4834080" cy="39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280"/>
                                            <a:ext cx="4834080" cy="37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53585f">
                                                <a:alpha val="71000"/>
                                              </a:srgbClr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0400" y="0"/>
                                            <a:ext cx="3832200" cy="39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Arial Unicode MS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 xml:space="preserve">Роль онтологических представлений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Arial Unicode MS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>о технологии холодной листовой штамповки (ХЛШ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50760" rIns="50760" tIns="50760" bIns="5076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10720"/>
                                          <a:ext cx="4816440" cy="43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16440" cy="2253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53585f">
                                                <a:alpha val="71000"/>
                                              </a:srgbClr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720" y="0"/>
                                            <a:ext cx="4574520" cy="43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Arial Unicode MS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>Решение практических задач, связанных с обработкой материалов давление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50760" rIns="50760" tIns="50760" bIns="5076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87240" y="405000"/>
                                          <a:ext cx="0" cy="42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1480" y="491400"/>
                                          <a:ext cx="283068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rFonts w:ascii="Times New Roman" w:hAnsi="Times New Roman" w:eastAsia="Arial Unicode MS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используются при переходе к компьютерной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20"/>
                                                <w:szCs w:val="20"/>
                                                <w:rFonts w:ascii="Times New Roman" w:hAnsi="Times New Roman" w:eastAsia="Arial Unicode MS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 w:val="18"/>
                                                <w:szCs w:val="18"/>
                                                <w:rFonts w:ascii="Times New Roman" w:hAnsi="Times New Roman" w:eastAsia="Arial Unicode MS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среде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0760" rIns="50760" tIns="50760" bIns="507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5520" y="1142280"/>
                                          <a:ext cx="0" cy="27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80520" y="1357560"/>
                                          <a:ext cx="65268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rFonts w:ascii="Times New Roman" w:hAnsi="Times New Roman" w:eastAsia="Arial Unicode MS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через . . 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0760" rIns="50760" tIns="50760" bIns="5076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053440"/>
                                        <a:ext cx="1214280" cy="654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Arial Unicode MS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становление единого понятийного и терминологического аппар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50760" rIns="50760" tIns="50760" bIns="5076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3280" y="2053440"/>
                                        <a:ext cx="1541160" cy="654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Arial Unicode MS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рганизация смыслового поиска по технологии ХЛШ в базах данных и знаний, информационных каталогах</w:t>
                                          </w:r>
                                        </w:p>
                                      </w:txbxContent>
                                    </wps:txbx>
                                    <wps:bodyPr wrap="square" lIns="50760" rIns="50760" tIns="50760" bIns="5076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38680" y="2053440"/>
                                        <a:ext cx="1492920" cy="654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Arial Unicode MS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снова для систем поддержки принятия информационных решений по технологии ХЛШ</w:t>
                                          </w:r>
                                        </w:p>
                                      </w:txbxContent>
                                    </wps:txbx>
                                    <wps:bodyPr wrap="square" lIns="50760" rIns="50760" tIns="50760" bIns="5076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57240" y="2053440"/>
                                        <a:ext cx="1187280" cy="654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Arial Unicode MS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рганизация моделирования технологии ХЛШ в компьютерной среде</w:t>
                                          </w:r>
                                        </w:p>
                                      </w:txbxContent>
                                    </wps:txbx>
                                    <wps:bodyPr wrap="square" lIns="50760" rIns="50760" tIns="50760" bIns="5076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6240" y="1630800"/>
                                        <a:ext cx="2026440" cy="423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1320" y="1640160"/>
                                        <a:ext cx="669240" cy="407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7920" y="1649160"/>
                                        <a:ext cx="853920" cy="38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7760" y="1604160"/>
                                      <a:ext cx="2193120" cy="450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213720"/>
                                    <a:ext cx="124956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является основой для построения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3213720"/>
                                    <a:ext cx="78804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повышает качество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360" y="3200400"/>
                                    <a:ext cx="93744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способствует укреплению и расширению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8720" y="2856240"/>
                                    <a:ext cx="157608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дает возможность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24240" y="2709000"/>
                                    <a:ext cx="365040" cy="50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2709000"/>
                                    <a:ext cx="534600" cy="55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2709000"/>
                                    <a:ext cx="1638360" cy="49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1080" y="271080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03560" y="3270240"/>
                                    <a:ext cx="768960" cy="37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Управле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знаниями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5760" y="3270240"/>
                                    <a:ext cx="1219320" cy="50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Формирование знаний в компьютерной форме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17040" y="3089880"/>
                                    <a:ext cx="780480" cy="17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7880" y="3094200"/>
                                    <a:ext cx="32400" cy="167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4120" y="3850560"/>
                                    <a:ext cx="1193760" cy="72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Портал знаний (опорный конспект) о возможностях ХЛШ в ТПП изделий машиностроения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3480" y="3841920"/>
                                    <a:ext cx="1078920" cy="72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Компьютерная среда обучения специалистов в области технологий ХЛШ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8840" y="3549600"/>
                                    <a:ext cx="0" cy="31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3522960"/>
                                    <a:ext cx="304920" cy="31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3280" y="366264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49120"/>
                                    <a:ext cx="2291760" cy="2025000"/>
                                  </a:xfrm>
                                  <a:prstGeom prst="roundRect">
                                    <a:avLst>
                                      <a:gd name="adj" fmla="val 16065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5358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080" y="4916160"/>
                                    <a:ext cx="407160" cy="162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6760" y="5029200"/>
                                    <a:ext cx="2178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   улучшает         увеличивает      увеличивае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возможность           число                частоту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7640" y="491868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0" y="4916160"/>
                                    <a:ext cx="502920" cy="15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5447160"/>
                                    <a:ext cx="80064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Взаимопонимание специалистов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480" y="5447160"/>
                                    <a:ext cx="675000" cy="49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Электронные контакты между специалистами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3400" y="5447160"/>
                                    <a:ext cx="71496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Взаимодействия и обращений специалистов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4920" y="6078960"/>
                                    <a:ext cx="176724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способствует возникновению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0720" y="5944320"/>
                                    <a:ext cx="18360" cy="134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5829840"/>
                                    <a:ext cx="619200" cy="26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720" y="5837400"/>
                                    <a:ext cx="527760" cy="27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9000" y="6407640"/>
                                    <a:ext cx="179568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Синергетический эффект</w:t>
                                      </w:r>
                                    </w:p>
                                  </w:txbxContent>
                                </wps:txbx>
                                <wps:bodyPr wrap="square" lIns="50760" rIns="50760" tIns="50760" bIns="507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94560" y="530028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628848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240" y="4725720"/>
                                  <a:ext cx="17308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Сообщество профессионалов</w:t>
                                    </w:r>
                                  </w:p>
                                </w:txbxContent>
                              </wps:txbx>
                              <wps:bodyPr wrap="square" lIns="50760" rIns="50760" tIns="50760" bIns="507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82680"/>
                                <a:ext cx="1030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 w:bidi="ar-SA"/>
                                    </w:rPr>
                                    <w:t>обеспечивает</w:t>
                                  </w:r>
                                </w:p>
                              </w:txbxContent>
                            </wps:txbx>
                            <wps:bodyPr wrap="square" lIns="50760" rIns="50760" tIns="50760" bIns="50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0" y="460260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506736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040" y="5366880"/>
                                <a:ext cx="9068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 w:bidi="ar-SA"/>
                                    </w:rPr>
                                    <w:t>Дистанционная доступность знаний о технологиях ХЛШ</w:t>
                                  </w:r>
                                </w:p>
                              </w:txbxContent>
                            </wps:txbx>
                            <wps:bodyPr wrap="square" lIns="50760" rIns="50760" tIns="50760" bIns="507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6311880"/>
                                <a:ext cx="71172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 w:bidi="ar-SA"/>
                                    </w:rPr>
                                    <w:t>ускоряет</w:t>
                                  </w:r>
                                </w:p>
                              </w:txbxContent>
                            </wps:txbx>
                            <wps:bodyPr wrap="square" lIns="50760" rIns="50760" tIns="50760" bIns="50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6600" y="611496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654444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6866280"/>
                                <a:ext cx="95076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 w:bidi="ar-SA"/>
                                    </w:rPr>
                                    <w:t>Внедрение технологий ХЛШ в перспективные образцы ТС</w:t>
                                  </w:r>
                                </w:p>
                              </w:txbxContent>
                            </wps:txbx>
                            <wps:bodyPr wrap="square" lIns="50760" rIns="50760" tIns="50760" bIns="507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74600" y="3981960"/>
                              <a:ext cx="712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вышаю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1160" y="3772440"/>
                              <a:ext cx="146700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3657600"/>
                              <a:ext cx="63180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1000" y="2705760"/>
                              <a:ext cx="9000" cy="132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3800" y="3828240"/>
                              <a:ext cx="910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зволяе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6120" y="2736360"/>
                              <a:ext cx="637560" cy="11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1760" y="4278600"/>
                              <a:ext cx="744840" cy="740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иск документов по их смысловому содержанию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640" y="4278600"/>
                              <a:ext cx="925200" cy="34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Рубрицирование документов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720" y="4278600"/>
                              <a:ext cx="1133640" cy="674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Систематизированное представление профессиональных документов по технологиям ХЛШ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91560" y="4048200"/>
                              <a:ext cx="353520" cy="22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4037400"/>
                              <a:ext cx="1525320" cy="22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4048200"/>
                              <a:ext cx="543600" cy="22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4640" y="5346720"/>
                              <a:ext cx="712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вышаю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7520" y="4633560"/>
                              <a:ext cx="74160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520" y="5025240"/>
                              <a:ext cx="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8240" y="4953600"/>
                              <a:ext cx="768960" cy="42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5783760"/>
                              <a:ext cx="1893600" cy="587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Эффективность решения конструкторско-технологических задач, решаемых в ходе планирования и создания ТС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6240" y="5528880"/>
                              <a:ext cx="0" cy="24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6960" y="6442200"/>
                              <a:ext cx="1569240" cy="607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Обоснованность решений по формированию и управлению реализацией ТПП при развитии ТС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9440" y="4147920"/>
                              <a:ext cx="0" cy="230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8840" y="7835760"/>
                              <a:ext cx="712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вышае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7000" y="6383160"/>
                              <a:ext cx="399960" cy="148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8640" y="7324200"/>
                            <a:ext cx="1016640" cy="50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оявление новых знаний о технологиях ХЛШ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928560"/>
                            <a:ext cx="2642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пособствует              повышает эффективность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0240" y="6669360"/>
                            <a:ext cx="45576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05924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8187840"/>
                            <a:ext cx="2152800" cy="37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озможность быстрого распространения и внедрения новых технологий ХЛШ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872840"/>
                            <a:ext cx="1424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риводит к возникновению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8047440"/>
                            <a:ext cx="0" cy="11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832160"/>
                            <a:ext cx="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669360"/>
                            <a:ext cx="47808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7303680"/>
                            <a:ext cx="1593720" cy="36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овместная деятельность специалистов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707904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652880"/>
                            <a:ext cx="125784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440" y="7045920"/>
                            <a:ext cx="560880" cy="82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8208000"/>
                            <a:ext cx="2752200" cy="36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Эффективность применения ХЛШ в ходе реализации ТПП сложных технических систем (ТС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200" y="801324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0.05pt;margin-top:74.5pt;width:495.05pt;height:674.95pt" coordorigin="1,1490" coordsize="9901,13499">
                <v:group id="shape_0" alt="Group 1073741914" style="position:absolute;left:1;top:1490;width:9901;height:12779">
                  <v:group id="shape_0" alt="Group 1073741891" style="position:absolute;left:1;top:1490;width:9691;height:11821">
                    <v:group id="shape_0" alt="Group 1073741882" style="position:absolute;left:42;top:1490;width:9650;height:10668">
                      <v:group id="shape_0" alt="Group 1073741880" style="position:absolute;left:42;top:1490;width:9650;height:10668">
                        <v:group id="shape_0" alt="Group 1073741845" style="position:absolute;left:645;top:1490;width:9047;height:4265">
                          <v:group id="shape_0" alt="Group 1073741843" style="position:absolute;left:645;top:1490;width:9047;height:4265">
                            <v:group id="shape_0" alt="Group 1073741835" style="position:absolute;left:1133;top:1490;width:7683;height:2582">
                              <v:group id="shape_0" alt="Group 1073741827" style="position:absolute;left:1203;top:1490;width:7613;height:628">
                                <v:oval id="shape_0" ID="Shape 1073741825" stroked="t" o:allowincell="f" style="position:absolute;left:1203;top:1517;width:7612;height:590;mso-wrap-style:none;v-text-anchor:middle;mso-position-horizontal-relative:margin;mso-position-vertical-relative:page">
                                  <v:fill o:detectmouseclick="t" on="false"/>
                                  <v:stroke color="#53585f" weight="12600" joinstyle="miter" endcap="flat"/>
                                  <w10:wrap type="topAndBottom"/>
                                </v:oval>
                                <v:shape id="shape_0" stroked="f" o:allowincell="f" style="position:absolute;left:1991;top:1490;width:6034;height:627;mso-wrap-style:square;v-text-anchor:top;mso-position-horizontal-relative:margin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Arial Unicode MS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Роль онтологических представлени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Arial Unicode MS" w:cs="Times New Roman"/>
                                            <w:color w:val="000000"/>
                                            <w:lang w:val="ru-RU" w:bidi="ar-SA"/>
                                          </w:rPr>
                                          <w:t>о технологии холодной листовой штамповки (ХЛШ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group id="shape_0" alt="Group 1073741830" style="position:absolute;left:1133;top:2767;width:7585;height:680">
                                <v:roundrect id="shape_0" ID="Shape 1073741828" stroked="t" o:allowincell="f" style="position:absolute;left:1133;top:2767;width:7584;height:354;mso-wrap-style:none;v-text-anchor:middle;mso-position-horizontal-relative:margin;mso-position-vertical-relative:page">
                                  <v:fill o:detectmouseclick="t" on="false"/>
                                  <v:stroke color="#53585f" weight="12600" joinstyle="miter" endcap="flat"/>
                                  <w10:wrap type="topAndBottom"/>
                                </v:roundrect>
                                <v:shape id="shape_0" stroked="f" o:allowincell="f" style="position:absolute;left:1290;top:2767;width:7203;height:679;mso-wrap-style:square;v-text-anchor:top;mso-position-horizontal-relative:margin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Arial Unicode MS" w:cs="Times New Roman"/>
                                            <w:color w:val="000000"/>
                                            <w:lang w:val="ru-RU" w:bidi="ar-SA"/>
                                          </w:rPr>
                                          <w:t>Решение практических задач, связанных с обработкой материалов давление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line id="shape_0" from="5050,2128" to="5050,2789" ID="Shape 1073741831" stroked="t" o:allowincell="f" style="position:absolute;mso-position-horizontal-relative:margin;mso-position-vertical-relative:pag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shape id="shape_0" stroked="f" o:allowincell="f" style="position:absolute;left:3057;top:2264;width:4457;height:386;mso-wrap-style:square;v-text-anchor:top;mso-position-horizontal-relative:margin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используются при переходе к компьютерной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8"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сред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line id="shape_0" from="5063,3289" to="5063,3725" ID="Shape 1073741833" stroked="t" o:allowincell="f" style="position:absolute;mso-position-horizontal-relative:margin;mso-position-vertical-relative:pag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shape id="shape_0" stroked="f" o:allowincell="f" style="position:absolute;left:4567;top:3628;width:1027;height:443;mso-wrap-style:square;v-text-anchor:top;mso-position-horizontal-relative:margin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Arial Unicode MS" w:cs="Times New Roman"/>
                                          <w:color w:val="000000"/>
                                          <w:lang w:val="ru-RU" w:bidi="ar-SA"/>
                                        </w:rPr>
                                        <w:t>через . . 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  <v:shape id="shape_0" stroked="t" o:allowincell="f" style="position:absolute;left:645;top:4724;width:1911;height:1030;mso-wrap-style:square;v-text-anchor:middle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Установление единого понятийного и терминологического аппара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topAndBottom"/>
                            </v:shape>
                            <v:shape id="shape_0" stroked="t" o:allowincell="f" style="position:absolute;left:2713;top:4724;width:2426;height:1030;mso-wrap-style:square;v-text-anchor:middle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я смыслового поиска по технологии ХЛШ в базах данных и знаний, информационных каталога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topAndBottom"/>
                            </v:shape>
                            <v:shape id="shape_0" stroked="t" o:allowincell="f" style="position:absolute;left:5273;top:4724;width:2350;height:1030;mso-wrap-style:square;v-text-anchor:middle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Основа для систем поддержки принятия информационных решений по технологии ХЛ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topAndBottom"/>
                            </v:shape>
                            <v:shape id="shape_0" stroked="t" o:allowincell="f" style="position:absolute;left:7822;top:4724;width:1869;height:1030;mso-wrap-style:square;v-text-anchor:middle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я моделирования технологии ХЛШ в компьютерной сред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topAndBottom"/>
                            </v:shape>
                            <v:line id="shape_0" from="1600,4058" to="4790,4724" ID="Shape 1073741840" stroked="t" o:allowincell="f" style="position:absolute;flip:x;mso-position-horizontal-relative:margin;mso-position-vertical-relative:pag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3954,4073" to="5007,4714" ID="Shape 1073741841" stroked="t" o:allowincell="f" style="position:absolute;flip:x;mso-position-horizontal-relative:margin;mso-position-vertical-relative:pag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5193,4087" to="6537,4699" ID="Shape 1073741842" stroked="t" o:allowincell="f" style="position:absolute;mso-position-horizontal-relative:margin;mso-position-vertical-relative:pag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5303,4016" to="8756,4724" ID="Shape 1073741844" stroked="t" o:allowincell="f" style="position:absolute;mso-position-horizontal-relative:margin;mso-position-vertical-relative:pag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42;top:6551;width:1967;height:587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является основой для построени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24;top:6551;width:1240;height:587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вышает качеств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44;top:6530;width:1475;height:797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способствует укреплению и расширени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457;top:5988;width:2481;height:387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дает возможност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025,5756" to="1599,6549" ID="Shape 1073741850" stroked="t" o:allowincell="f" style="position:absolute;flip:x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602,5756" to="2443,6624" ID="Shape 1073741851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602,5756" to="4181,6528" ID="Shape 1073741852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705,5759" to="6705,6066" ID="Shape 1073741853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t" o:allowincell="f" style="position:absolute;left:7764;top:6640;width:1210;height:592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знаниям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t" o:allowincell="f" style="position:absolute;left:5720;top:6640;width:1919;height:788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Формирование знаний в компьютерной форм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line id="shape_0" from="6683,6356" to="7911,6629" ID="Shape 1073741856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637,6363" to="6687,6626" ID="Shape 1073741857" stroked="t" o:allowincell="f" style="position:absolute;flip:x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t" o:allowincell="f" style="position:absolute;left:363;top:7554;width:1879;height:1144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ртал знаний (опорный конспект) о возможностях ХЛШ в ТПП изделий машиностроени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t" o:allowincell="f" style="position:absolute;left:2362;top:7540;width:1698;height:1144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Компьютерная среда обучения специалистов в области технологий ХЛ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line id="shape_0" from="1158,7080" to="1158,7572" ID="Shape 1073741860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788,7038" to="3267,7534" ID="Shape 1073741861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236,7258" to="4236,8968" ID="Shape 1073741862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roundrect id="shape_0" ID="Shape 1073741863" stroked="t" o:allowincell="f" style="position:absolute;left:1767;top:8969;width:3608;height:3188;mso-wrap-style:none;v-text-anchor:middle;mso-position-horizontal-relative:margin;mso-position-vertical-relative:page">
                          <v:fill o:detectmouseclick="t" on="false"/>
                          <v:stroke color="#53585f" weight="25560" joinstyle="miter" endcap="flat"/>
                          <w10:wrap type="topAndBottom"/>
                        </v:roundrect>
                        <v:line id="shape_0" from="2382,9232" to="3022,9487" ID="Shape 1073741864" stroked="t" o:allowincell="f" style="position:absolute;flip:x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879;top:9410;width:3429;height:539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 xml:space="preserve">    улучшает         увеличивает      увеличива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возможность           число                частот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471,9236" to="3471,9493" ID="Shape 1073741866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676,9232" to="4467,9481" ID="Shape 1073741867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t" o:allowincell="f" style="position:absolute;left:1812;top:10068;width:1260;height:601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Взаимопонимание специалисто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t" o:allowincell="f" style="position:absolute;left:3099;top:10068;width:1062;height:781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Электронные контакты между специалистам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t" o:allowincell="f" style="position:absolute;left:4189;top:10068;width:1125;height:601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Взаимодействия и обращений специалисто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f" o:allowincell="f" style="position:absolute;left:2223;top:11063;width:2782;height:322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способствует возникновени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586,10851" to="3614,11062" ID="Shape 1073741872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220,10671" to="3194,11094" ID="Shape 1073741873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040,10683" to="4870,11122" ID="Shape 1073741874" stroked="t" o:allowincell="f" style="position:absolute;flip:x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t" o:allowincell="f" style="position:absolute;left:2182;top:11581;width:2827;height:390;mso-wrap-style:square;v-text-anchor:middle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Синергетический эффек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line id="shape_0" from="3498,9837" to="3498,10067" ID="Shape 1073741878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697,11393" to="3697,11571" ID="Shape 1073741879" stroked="t" o:allowincell="f" style="position:absolute;mso-position-horizontal-relative:margin;mso-position-vertical-relative:page">
                          <v:stroke color="black" weight="64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2201;top:8932;width:2725;height:47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ообщество профессионал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;top:9179;width:1622;height:344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обеспечива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112,8738" to="1112,9234" ID="Shape 1073741884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125,9470" to="1125,9966" ID="Shape 1073741885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250;top:9942;width:1427;height:1152;mso-wrap-style:square;v-text-anchor:middle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Дистанционная доступность знаний о технологиях ХЛШ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  <v:shape id="shape_0" stroked="f" o:allowincell="f" style="position:absolute;left:505;top:11430;width:1120;height:740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ускоря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098,11120" to="1098,11616" ID="Shape 1073741888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125,11796" to="1125,12292" ID="Shape 1073741889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282;top:12303;width:1496;height:1007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Внедрение технологий ХЛШ в перспективные образцы ТС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</v:group>
                  <v:shape id="shape_0" stroked="f" o:allowincell="f" style="position:absolute;left:8780;top:7761;width:1121;height:392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овышаю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80,7431" to="8989,7888" ID="Shape 1073741893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92,7250" to="9186,7873" ID="Shape 1073741894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341,5751" to="9354,7844" ID="Shape 1073741895" stroked="t" o:allowincell="f" style="position:absolute;flip:x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78;top:7519;width:1433;height:366;mso-wrap-style:squar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озволя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46,5799" to="5549,7634" ID="Shape 1073741897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6161;top:8228;width:1172;height:116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оиск документов по их смысловому содержанию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4564;top:8228;width:1456;height:54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Рубрицирование документов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7429;top:8228;width:1784;height:106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Систематизированное представление профессиональных документов по технологиям ХЛШ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5342,7865" to="5898,8217" ID="Shape 1073741901" stroked="t" o:allowincell="f" style="position:absolute;flip:x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93,7848" to="8294,8198" ID="Shape 1073741902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93,7865" to="6748,8213" ID="Shape 1073741903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66;top:9910;width:1121;height:392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овышаю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20,8787" to="6487,9994" ID="Shape 1073741905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52,9404" to="6652,9965" ID="Shape 1073741906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80,9291" to="8090,9965" ID="Shape 1073741907" stroked="t" o:allowincell="f" style="position:absolute;flip:x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5532;top:10598;width:2981;height:92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Эффективность решения конструкторско-технологических задач, решаемых в ходе планирования и создания ТС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6625,10197" to="6625,10589" ID="Shape 1073741909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7193;top:11635;width:2470;height:956;mso-wrap-style:squar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Обоснованность решений по формированию и управлению реализацией ТПП при развитии ТС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9386,8022" to="9386,11652" ID="Shape 1073741911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070;top:13830;width:1121;height:43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овыша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705,11542" to="7334,13875" ID="Shape 1073741913" stroked="t" o:allowincell="f" style="position:absolute;mso-position-horizontal-relative:margin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1999;top:13024;width:1600;height:789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оявление новых знаний о технологиях ХЛ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2188;top:12401;width:4160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пособствует              повышает эффек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83,11993" to="3600,12400" ID="Shape 1073741917" stroked="t" o:allowincell="f" style="position:absolute;flip:x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81,12607" to="2881,12983" ID="Shape 1073741918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1422;top:14384;width:3389;height:582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озможность быстрого распространения и внедрения новых технологий ХЛ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1991;top:13888;width:2243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риводит к возникнов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28,14163" to="2828,14350" ID="Shape 1073741921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01,13824" to="2801,13953" ID="Shape 1073741922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66,11993" to="4618,12399" ID="Shape 1073741923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3900;top:12992;width:2509;height:572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овместная деятельность специалист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5074,12638" to="5074,12983" ID="Shape 1073741925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74,13542" to="7054,13937" ID="Shape 1073741926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85,12586" to="8567,13888" ID="Shape 1073741927" stroked="t" o:allowincell="f" style="position:absolute;flip:x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343;top:14416;width:4333;height:572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Эффективность применения ХЛШ в ходе реализации ТПП сложных технических систем (ТС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7425,14109" to="7425,14406" ID="Shape 1073741929" stroked="t" o:allowincell="f" style="position:absolute;mso-position-horizontal-relative:margin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Рис. 5. Пример онтологического представления технологии холодной листовой штамп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6385</wp:posOffset>
                </wp:positionH>
                <wp:positionV relativeFrom="paragraph">
                  <wp:posOffset>9110345</wp:posOffset>
                </wp:positionV>
                <wp:extent cx="471170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1pt;mso-wrap-distance-left:9.05pt;mso-wrap-distance-right:9.05pt;mso-wrap-distance-top:0pt;mso-wrap-distance-bottom:0pt;margin-top:717.3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5080" cy="4872990"/>
                <wp:effectExtent l="5080" t="635" r="5080" b="635"/>
                <wp:wrapNone/>
                <wp:docPr id="9" name="Прямая соединительная линия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8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5.55pt,389.55pt" ID="Прямая соединительная линия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35</wp:posOffset>
                </wp:positionH>
                <wp:positionV relativeFrom="paragraph">
                  <wp:posOffset>80010</wp:posOffset>
                </wp:positionV>
                <wp:extent cx="217170" cy="1270"/>
                <wp:effectExtent l="635" t="56515" r="0" b="57150"/>
                <wp:wrapNone/>
                <wp:docPr id="10" name="Прямая со стрелкой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6" stroked="t" o:allowincell="f" style="position:absolute;margin-left:6.05pt;margin-top:6.3pt;width:17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1060</wp:posOffset>
                </wp:positionH>
                <wp:positionV relativeFrom="paragraph">
                  <wp:posOffset>74930</wp:posOffset>
                </wp:positionV>
                <wp:extent cx="5080" cy="4963160"/>
                <wp:effectExtent l="5080" t="635" r="5080" b="635"/>
                <wp:wrapNone/>
                <wp:docPr id="11" name="Прямая соединительная линия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49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5.9pt" to="468.15pt,396.65pt" ID="Прямая соединительная линия 2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9930</wp:posOffset>
                </wp:positionH>
                <wp:positionV relativeFrom="paragraph">
                  <wp:posOffset>80010</wp:posOffset>
                </wp:positionV>
                <wp:extent cx="142875" cy="1270"/>
                <wp:effectExtent l="0" t="57150" r="635" b="56515"/>
                <wp:wrapNone/>
                <wp:docPr id="12" name="Прямая со стрелкой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5" stroked="t" o:allowincell="f" style="position:absolute;margin-left:455.9pt;margin-top:6.3pt;width:11.2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Заказ с функциональными требованиями к конструкции технологической оснас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91440</wp:posOffset>
                </wp:positionV>
                <wp:extent cx="306070" cy="332105"/>
                <wp:effectExtent l="31115" t="13335" r="31115" b="18415"/>
                <wp:wrapNone/>
                <wp:docPr id="13" name="Стрелка вниз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32280"/>
                        </a:xfrm>
                        <a:prstGeom prst="down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28" fillcolor="#4f81bd" stroked="t" o:allowincell="f" style="position:absolute;margin-left:222.5pt;margin-top:7.2pt;width:24.05pt;height:26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285115</wp:posOffset>
                </wp:positionV>
                <wp:extent cx="306070" cy="189865"/>
                <wp:effectExtent l="44450" t="13335" r="44450" b="15240"/>
                <wp:wrapNone/>
                <wp:docPr id="14" name="Стрелка вниз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9" fillcolor="#4f81bd" stroked="t" o:allowincell="f" style="position:absolute;margin-left:224.15pt;margin-top:22.45pt;width:24.05pt;height:14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76605</wp:posOffset>
                </wp:positionV>
                <wp:extent cx="306070" cy="173990"/>
                <wp:effectExtent l="48260" t="12700" r="48260" b="15875"/>
                <wp:wrapNone/>
                <wp:docPr id="15" name="Стрелка вниз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73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8" fillcolor="#4f81bd" stroked="t" o:allowincell="f" style="position:absolute;margin-left:225pt;margin-top:61.15pt;width:24.05pt;height:13.6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1399540</wp:posOffset>
                </wp:positionV>
                <wp:extent cx="4164965" cy="45085"/>
                <wp:effectExtent l="13335" t="13335" r="12065" b="12065"/>
                <wp:wrapNone/>
                <wp:docPr id="16" name="Прямоугольник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4" fillcolor="#00b050" stroked="t" o:allowincell="f" style="position:absolute;margin-left:32.7pt;margin-top:110.2pt;width:327.9pt;height:3.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070</wp:posOffset>
                </wp:positionH>
                <wp:positionV relativeFrom="paragraph">
                  <wp:posOffset>1236345</wp:posOffset>
                </wp:positionV>
                <wp:extent cx="45085" cy="210820"/>
                <wp:effectExtent l="13335" t="12700" r="12065" b="12700"/>
                <wp:wrapNone/>
                <wp:docPr id="17" name="Прямоугольник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0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0" fillcolor="#00b050" stroked="t" o:allowincell="f" style="position:absolute;margin-left:234.1pt;margin-top:97.35pt;width:3.5pt;height:16.5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745</wp:posOffset>
                </wp:positionH>
                <wp:positionV relativeFrom="paragraph">
                  <wp:posOffset>1452880</wp:posOffset>
                </wp:positionV>
                <wp:extent cx="68580" cy="137160"/>
                <wp:effectExtent l="30480" t="12700" r="31750" b="19050"/>
                <wp:wrapNone/>
                <wp:docPr id="18" name="Стрелка вниз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7160"/>
                        </a:xfrm>
                        <a:prstGeom prst="down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3" fillcolor="#00b050" stroked="t" o:allowincell="f" style="position:absolute;margin-left:69.35pt;margin-top:114.4pt;width:5.35pt;height:10.75pt;mso-wrap-style:none;v-text-anchor:middle" type="_x0000_t67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1400175</wp:posOffset>
                </wp:positionV>
                <wp:extent cx="86995" cy="147955"/>
                <wp:effectExtent l="31750" t="13335" r="31115" b="18415"/>
                <wp:wrapNone/>
                <wp:docPr id="19" name="Стрелка вниз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7960"/>
                        </a:xfrm>
                        <a:prstGeom prst="downArrow">
                          <a:avLst>
                            <a:gd name="adj1" fmla="val 50000"/>
                            <a:gd name="adj2" fmla="val 49928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0" fillcolor="#00b050" stroked="t" o:allowincell="f" style="position:absolute;margin-left:355.6pt;margin-top:110.25pt;width:6.8pt;height:11.6pt;mso-wrap-style:none;v-text-anchor:middle" type="_x0000_t67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</wp:posOffset>
                </wp:positionH>
                <wp:positionV relativeFrom="paragraph">
                  <wp:posOffset>1400175</wp:posOffset>
                </wp:positionV>
                <wp:extent cx="45085" cy="1875790"/>
                <wp:effectExtent l="13335" t="12700" r="12065" b="12700"/>
                <wp:wrapNone/>
                <wp:docPr id="20" name="Прямоугольник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75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6" fillcolor="#00b050" stroked="t" o:allowincell="f" style="position:absolute;margin-left:32.65pt;margin-top:110.25pt;width:3.5pt;height:147.6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3287395</wp:posOffset>
                </wp:positionV>
                <wp:extent cx="3239770" cy="47625"/>
                <wp:effectExtent l="12700" t="13335" r="12700" b="12065"/>
                <wp:wrapNone/>
                <wp:docPr id="21" name="Прямоугольник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7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2" fillcolor="#00b050" stroked="t" o:allowincell="f" style="position:absolute;margin-left:31.9pt;margin-top:258.85pt;width:255.05pt;height:3.7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7525</wp:posOffset>
                </wp:positionH>
                <wp:positionV relativeFrom="paragraph">
                  <wp:posOffset>3440430</wp:posOffset>
                </wp:positionV>
                <wp:extent cx="1336675" cy="1210310"/>
                <wp:effectExtent l="13335" t="12700" r="12700" b="13335"/>
                <wp:wrapNone/>
                <wp:docPr id="22" name="Цилиндр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210320"/>
                        </a:xfrm>
                        <a:prstGeom prst="can">
                          <a:avLst>
                            <a:gd name="adj" fmla="val 59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Оформленная документация и обоснование на конструкцию технологической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MS Mincho;ＭＳ 明朝" w:cs="Times New Roman" w:ascii="Cambria" w:hAnsi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MS Mincho;ＭＳ 明朝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снас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233" fillcolor="#4f81bd" stroked="t" o:allowincell="f" style="position:absolute;margin-left:140.75pt;margin-top:270.9pt;width:105.2pt;height:95.25pt;mso-wrap-style:squar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Оформленная документация и обоснование на конструкцию технологической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MS Mincho;ＭＳ 明朝" w:cs="Times New Roman" w:ascii="Cambria" w:hAnsi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MS Mincho;ＭＳ 明朝" w:cs="Times New Roman" w:ascii="Times New Roman" w:hAnsi="Times New Roman"/>
                          <w:color w:val="auto"/>
                          <w:lang w:val="ru-RU" w:bidi="ar-SA"/>
                        </w:rPr>
                        <w:t>оснас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950</wp:posOffset>
                </wp:positionH>
                <wp:positionV relativeFrom="paragraph">
                  <wp:posOffset>3143885</wp:posOffset>
                </wp:positionV>
                <wp:extent cx="94615" cy="153035"/>
                <wp:effectExtent l="31750" t="19050" r="31115" b="13335"/>
                <wp:wrapNone/>
                <wp:docPr id="23" name="Стрелка вниз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53000"/>
                        </a:xfrm>
                        <a:prstGeom prst="down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1" fillcolor="#00b050" stroked="t" o:allowincell="f" style="position:absolute;margin-left:68.5pt;margin-top:247.55pt;width:7.4pt;height:12pt;flip:y;mso-wrap-style:none;v-text-anchor:middle" type="_x0000_t67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0</wp:posOffset>
                </wp:positionH>
                <wp:positionV relativeFrom="paragraph">
                  <wp:posOffset>2938145</wp:posOffset>
                </wp:positionV>
                <wp:extent cx="57150" cy="395605"/>
                <wp:effectExtent l="12700" t="13335" r="12700" b="12065"/>
                <wp:wrapNone/>
                <wp:docPr id="24" name="Прямоугольник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5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1" fillcolor="#00b050" stroked="t" o:allowincell="f" style="position:absolute;margin-left:282.5pt;margin-top:231.35pt;width:4.45pt;height:31.1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5485</wp:posOffset>
                </wp:positionH>
                <wp:positionV relativeFrom="paragraph">
                  <wp:posOffset>205105</wp:posOffset>
                </wp:positionV>
                <wp:extent cx="15240" cy="3715385"/>
                <wp:effectExtent l="5080" t="635" r="5080" b="635"/>
                <wp:wrapNone/>
                <wp:docPr id="25" name="Прямая соединительная 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37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6.15pt" to="456.7pt,308.65pt" ID="Прямая соединительная линия 250" stroked="t" o:allowincell="f" style="position:absolute;flip:y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835</wp:posOffset>
                </wp:positionH>
                <wp:positionV relativeFrom="paragraph">
                  <wp:posOffset>998855</wp:posOffset>
                </wp:positionV>
                <wp:extent cx="485775" cy="5715"/>
                <wp:effectExtent l="0" t="56515" r="635" b="52705"/>
                <wp:wrapNone/>
                <wp:docPr id="26" name="Прямая со стрелкой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4" stroked="t" o:allowincell="f" style="position:absolute;margin-left:416.05pt;margin-top:78.65pt;width:38.2pt;height:0.35pt;flip:xy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9435</wp:posOffset>
                </wp:positionH>
                <wp:positionV relativeFrom="paragraph">
                  <wp:posOffset>528320</wp:posOffset>
                </wp:positionV>
                <wp:extent cx="1431925" cy="15240"/>
                <wp:effectExtent l="0" t="56515" r="635" b="43180"/>
                <wp:wrapNone/>
                <wp:docPr id="27" name="Прямая со стрелкой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4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6" stroked="t" o:allowincell="f" style="position:absolute;margin-left:344.05pt;margin-top:41.6pt;width:112.7pt;height:1.1pt;flip:xy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2870</wp:posOffset>
                </wp:positionH>
                <wp:positionV relativeFrom="paragraph">
                  <wp:posOffset>205105</wp:posOffset>
                </wp:positionV>
                <wp:extent cx="623570" cy="1270"/>
                <wp:effectExtent l="0" t="56515" r="635" b="57150"/>
                <wp:wrapNone/>
                <wp:docPr id="28" name="Прямая со стрелкой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5" stroked="t" o:allowincell="f" style="position:absolute;margin-left:408.1pt;margin-top:16.15pt;width:49pt;height:0.05pt;flip:x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3308350</wp:posOffset>
                </wp:positionV>
                <wp:extent cx="100330" cy="142240"/>
                <wp:effectExtent l="30480" t="12700" r="31750" b="19050"/>
                <wp:wrapNone/>
                <wp:docPr id="29" name="Стрелка вниз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2200"/>
                        </a:xfrm>
                        <a:prstGeom prst="down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2" fillcolor="#00b050" stroked="t" o:allowincell="f" style="position:absolute;margin-left:195.45pt;margin-top:260.5pt;width:7.85pt;height:11.15pt;mso-wrap-style:none;v-text-anchor:middle" type="_x0000_t67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2840</wp:posOffset>
                </wp:positionH>
                <wp:positionV relativeFrom="paragraph">
                  <wp:posOffset>1448435</wp:posOffset>
                </wp:positionV>
                <wp:extent cx="68580" cy="222250"/>
                <wp:effectExtent l="30480" t="12700" r="31750" b="19050"/>
                <wp:wrapNone/>
                <wp:docPr id="30" name="Стрелка вниз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2212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5" fillcolor="#00b050" stroked="t" o:allowincell="f" style="position:absolute;margin-left:189.2pt;margin-top:114.05pt;width:5.35pt;height:17.45pt;mso-wrap-style:none;v-text-anchor:middle" type="_x0000_t67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54610</wp:posOffset>
                </wp:positionV>
                <wp:extent cx="5396865" cy="35153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351536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варь понятий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ормализованное техническое задание (ФТ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начения по умолча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омежуточные значения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ыбор базовой конструкции,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ализующей принцип действия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бивка конструкции на функциональные эле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(формирование рабочей зон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18"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ерез понятия словаря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начений между решателя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4.95pt;height:276.8pt;mso-wrap-distance-left:9.05pt;mso-wrap-distance-right:9.05pt;mso-wrap-distance-top:0pt;mso-wrap-distance-bottom:0pt;margin-top:4.3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ловарь понятий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Формализованное техническое задание (ФТЗ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значения по умолчан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омежуточные значения.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Выбор базовой конструкции,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еализующей принцип действия</w:t>
                      </w:r>
                    </w:p>
                    <w:p>
                      <w:pPr>
                        <w:pStyle w:val="Normal"/>
                        <w:ind w:left="1416" w:hanging="14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азбивка конструкции на функциональные элемен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(формирование рабочей зоны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18"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ind w:left="709"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через понятия словаря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значений между решателя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1678940</wp:posOffset>
                </wp:positionV>
                <wp:extent cx="2700655" cy="11734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734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3.Параметризованная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мод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конструк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типовые элемент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специфик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2.65pt;height:92.4pt;mso-wrap-distance-left:9.05pt;mso-wrap-distance-right:9.05pt;mso-wrap-distance-top:0pt;mso-wrap-distance-bottom:0pt;margin-top:132.2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3.Параметризованная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модел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 конструкц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 типовые элемент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 спецификац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875</wp:posOffset>
                </wp:positionH>
                <wp:positionV relativeFrom="paragraph">
                  <wp:posOffset>1537335</wp:posOffset>
                </wp:positionV>
                <wp:extent cx="2231390" cy="14065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06525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остранственное согласование располо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узлов в системе координат конструк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учет динамики переме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крепления узлов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трук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учет требований тех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езопасност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5.7pt;height:110.75pt;mso-wrap-distance-left:9.05pt;mso-wrap-distance-right:9.05pt;mso-wrap-distance-top:0pt;mso-wrap-distance-bottom:0pt;margin-top:121.0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остранственное согласование располо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узлов в системе координат конструк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учет динамики перемещ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крепления узлов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нструк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учет требований техни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езопасност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1597025</wp:posOffset>
                </wp:positionV>
                <wp:extent cx="957580" cy="7562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56285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. Расчеты по теории листовой штамп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4pt;height:59.55pt;mso-wrap-distance-left:9.05pt;mso-wrap-distance-right:9.05pt;mso-wrap-distance-top:0pt;mso-wrap-distance-bottom:0pt;margin-top:125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. Расчеты по теории листовой штамп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285</wp:posOffset>
                </wp:positionH>
                <wp:positionV relativeFrom="paragraph">
                  <wp:posOffset>2391410</wp:posOffset>
                </wp:positionV>
                <wp:extent cx="1221740" cy="7454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4549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.Нормативно – справочная информац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 ограничениями</w:t>
                            </w:r>
                            <w:r>
                              <w:rPr>
                                <w:b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6.2pt;height:58.7pt;mso-wrap-distance-left:9.05pt;mso-wrap-distance-right:9.05pt;mso-wrap-distance-top:0pt;mso-wrap-distance-bottom:0pt;margin-top:188.3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.Нормативно – справочная информац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 ограничениями</w:t>
                      </w:r>
                      <w:r>
                        <w:rPr>
                          <w:b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04205" cy="4441190"/>
                <wp:effectExtent l="0" t="0" r="0" b="0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44119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ормализованное техническое задание (ФТ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ыбор базовой конструкции, реализующей принцип действ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втоматизирова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оддерж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информацио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шений (САПИ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50" strokecolor="#000000" strokeweight="0pt" style="position:absolute;rotation:-0;width:449.15pt;height:349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Формализованное техническое задание (ФТЗ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Выбор базовой конструкции, реализующей принцип действ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втоматизирован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оддерж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информацион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ешений (САП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-547370</wp:posOffset>
                </wp:positionV>
                <wp:extent cx="2536825" cy="5080"/>
                <wp:effectExtent l="635" t="5080" r="635" b="5080"/>
                <wp:wrapNone/>
                <wp:docPr id="37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43.1pt" to="454.6pt,-42.75pt" ID="Прямая соединительная линия 204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4865</wp:posOffset>
                </wp:positionH>
                <wp:positionV relativeFrom="paragraph">
                  <wp:posOffset>55880</wp:posOffset>
                </wp:positionV>
                <wp:extent cx="195580" cy="100330"/>
                <wp:effectExtent l="12700" t="30480" r="19050" b="31750"/>
                <wp:wrapNone/>
                <wp:docPr id="38" name="Стрелка вправо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0044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54" fillcolor="white" stroked="t" o:allowincell="f" style="position:absolute;margin-left:264.95pt;margin-top:4.4pt;width:15.35pt;height:7.8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6045</wp:posOffset>
                </wp:positionH>
                <wp:positionV relativeFrom="paragraph">
                  <wp:posOffset>33020</wp:posOffset>
                </wp:positionV>
                <wp:extent cx="194945" cy="100330"/>
                <wp:effectExtent l="19050" t="30480" r="12700" b="31750"/>
                <wp:wrapNone/>
                <wp:docPr id="39" name="Стрелка вправо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004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53" fillcolor="white" stroked="t" o:allowincell="f" style="position:absolute;margin-left:108.35pt;margin-top:2.6pt;width:15.3pt;height:7.85pt;flip:x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1155</wp:posOffset>
                </wp:positionH>
                <wp:positionV relativeFrom="paragraph">
                  <wp:posOffset>74295</wp:posOffset>
                </wp:positionV>
                <wp:extent cx="528320" cy="0"/>
                <wp:effectExtent l="0" t="5080" r="635" b="5080"/>
                <wp:wrapNone/>
                <wp:docPr id="40" name="Прямая соединительная 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5.85pt" to="469.2pt,5.85pt" ID="Прямая соединительная линия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бучение </w:t>
        <w:tab/>
        <w:tab/>
        <w:tab/>
        <w:tab/>
        <w:tab/>
        <w:tab/>
        <w:tab/>
        <w:t>Использование документ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ьзованием</w:t>
        <w:tab/>
        <w:tab/>
        <w:tab/>
        <w:tab/>
        <w:tab/>
        <w:tab/>
        <w:t xml:space="preserve">в производств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6. Применение результатов деятельности  САПИР в процессах обучения и производственной сфер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примере холодной листовой штампов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98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Система автоматизированной поддержки информационных решений может выступать в качестве единой базовой программной платформы для решения широкого класса слабоструктурированных задач конструкторско-технологической информа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ход от системы словарей и справочников в предметной области к онтологическому представлению позволил соединить процессы профессионального обучения и собственно производственную деятельность в единое целое.</w:t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ИСОК  ЛИТЕРАТУРЫ</w:t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Краснов, А.А. Создание САПР технологической оснастки (на примере учебно-проектной САПР гладких калибров): учеб. пособие / А.А. Краснов, А.В. Рыбаков, С.А. Евдокимов. - М.: СТАНКИН, 2015. - 161 с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Рыбаков, А.В. Создание системы автоматизированной поддержки информационных решений при проектировании технологической оснастки / А.В.  Рыбаков, С.А. Евдокимов, А.А. Краснов. - М.: СТАНКИН, 2013. - 162 с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 xml:space="preserve">Духанов, А.В. Автоматизация технологических процессов подготовки </w:t>
      </w:r>
      <w:r>
        <w:rPr>
          <w:lang w:val="ru-RU"/>
        </w:rPr>
        <w:t>в</w:t>
      </w:r>
      <w:r>
        <w:rPr/>
        <w:t xml:space="preserve">ысококвалифицированных кадров в области компьютерного моделирования с применением облачных технологий: дис. … д-ра техн. наук: 05.13.06 / А.В. Духанов. - СПб., 2016. - 322 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3070</wp:posOffset>
                </wp:positionH>
                <wp:positionV relativeFrom="paragraph">
                  <wp:posOffset>266065</wp:posOffset>
                </wp:positionV>
                <wp:extent cx="392430" cy="2679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1pt;mso-wrap-distance-left:9.05pt;mso-wrap-distance-right:9.05pt;mso-wrap-distance-top:0pt;mso-wrap-distance-bottom:0pt;margin-top:20.9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Рыбаков, А.В. Организация проектирования специальной технологической оснастки / А.В. Рыбаков, С.А. Евдокимов, А.А. Краснов, А.Н. Шурпо // Вестник МГТУ «СТАНКИН». - 2017. - № 1. - С. 84-89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Рапуто, А.Г. Применение концептуальных диаграмм, концепт-карт, карт ума и визуальных метафор для визуализации педагогических объектов / А.Г. Рапуто. - М.: Научный электронный архив (2.03.2017 - 15.04.2017). - Режим доступа:  http://econf.rae.ru/article/5471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 xml:space="preserve">Шаталов, В.Ф. Учить всех, учить каждого / В.Ф. Шаталов. - М.: Педагогический поиск, 1987. - С. 159-167. 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Бьюзен, Т. Супермышление / Т. Бьюзен, Б. Бьюзен. - Минск: Попурри,  2003. - 320 с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Паронджанов, В.Д. Язык ДРАКОН. Краткое описание / В.Д. Паронджанов. - М., 2009. - 124 с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Ивлев, А.А. Онтология военных технологий: основы, структура, визуализация, применение. Ч. 2 / А.А. Ивлев, В.Б.  Артеменко // Вооружение и экономика. - 2012. - № 1. - С. 14-24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Васильева, И.Б. Влияние информационных технологий на процесс профессиональной подготовки специалистов по обслуживанию оборудования с ЧПУ / И.Б. Васильева, К.В. Воеводина, А.В. Рыбаков // CAD/CAM/CAE Observer. - 2012. - № 4. - С. 80-86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Соломенцев, Ю.М. Информационно-вычислительные системы в машиностроении (CALS-технологии) / Ю.М. Соломенцев, В.Г. Митрофанов, В.В. Павлов, А.В. Рыбаков. - М.: Наука, 2003. - 292 с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Рыбаков, А.В. Создание автоматизированных систем в машиностроении / А.В. Рыбаков, С.А. Евдокимов, Г.А. Мелешина. - М.: СТАНКИН, 2001. - 157 с.</w:t>
      </w:r>
    </w:p>
    <w:p>
      <w:pPr>
        <w:pStyle w:val="TextBody"/>
        <w:numPr>
          <w:ilvl w:val="0"/>
          <w:numId w:val="3"/>
        </w:numPr>
        <w:spacing w:lineRule="auto" w:line="216"/>
        <w:ind w:left="0" w:hanging="284"/>
        <w:jc w:val="both"/>
        <w:rPr/>
      </w:pPr>
      <w:r>
        <w:rPr/>
        <w:t>Рыбаков, А.В. Проектирование штампов для холодной листовой штамповки на основе компьютерных прототипов / А.В. Рыбаков, В.И. Пичугин, А.А. Краснов, С.А. Евдокимов // Кузнечно-штамповочное производство. Обработка материалов давлением. - 2008. - № 6. - С. 16-21.</w:t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Krasnov, A.A. </w:t>
      </w:r>
      <w:r>
        <w:rPr>
          <w:i/>
          <w:lang w:val="en-US"/>
        </w:rPr>
        <w:t>Creation of CAD Production Tools</w:t>
      </w:r>
      <w:r>
        <w:rPr>
          <w:lang w:val="en-US"/>
        </w:rPr>
        <w:t xml:space="preserve"> (by the example training CAD of flat gages): manual / A.A. Krasnov, A.V. Rybakov, S.A. Evdokimov. – M.: STANKIN, 2015. – pp. 161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Rybakov, A.V. </w:t>
      </w:r>
      <w:r>
        <w:rPr>
          <w:i/>
          <w:lang w:val="en-US"/>
        </w:rPr>
        <w:t>Creation of System for Information Solution Automated Support at Production Tools Design</w:t>
      </w:r>
      <w:r>
        <w:rPr>
          <w:lang w:val="en-US"/>
        </w:rPr>
        <w:t xml:space="preserve"> / A.V. Rybakov, S.A. Evdokimov, A.A. Krasnov. – M.: STANKIN, 2013. – pp. 162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Dukhanov, A.V. Engineering procedure automation in training highly-qualified personnel in computer simulation using cloud techniques: </w:t>
      </w:r>
      <w:r>
        <w:rPr>
          <w:i/>
          <w:lang w:val="en-US"/>
        </w:rPr>
        <w:t>Thesis for D. Eng. degree</w:t>
      </w:r>
      <w:r>
        <w:rPr>
          <w:lang w:val="en-US"/>
        </w:rPr>
        <w:t xml:space="preserve">: 05.13.06. / A.V. Dukhanov. – S-Pb., 2016. – pp. 322. 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>
          <w:lang w:val="en-US"/>
        </w:rPr>
      </w:pPr>
      <w:r>
        <w:rPr>
          <w:lang w:val="en-US"/>
        </w:rPr>
        <w:t xml:space="preserve">Rybakov, A.V. Organization of special production tool design / A.V. Rybakov, S.A. Evdokimov, A.A. Krasnov, A.N. Shurpo // </w:t>
      </w:r>
      <w:r>
        <w:rPr>
          <w:i/>
          <w:lang w:val="en-US"/>
        </w:rPr>
        <w:t>Bulletin of MSTU “STANKIN”.</w:t>
      </w:r>
      <w:r>
        <w:rPr>
          <w:lang w:val="en-US"/>
        </w:rPr>
        <w:t xml:space="preserve"> – 2017. – No.1. – pp. 84-89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Raputo, A.G. Application of concept diagrams, concept-cards, cards of intellect and visual metaphors  for pedagogical object visualization / A.G. Raputo. – M.: </w:t>
      </w:r>
      <w:r>
        <w:rPr>
          <w:i/>
          <w:lang w:val="en-US"/>
        </w:rPr>
        <w:t>Scientific Electronic Archives</w:t>
      </w:r>
      <w:r>
        <w:rPr>
          <w:lang w:val="en-US"/>
        </w:rPr>
        <w:t xml:space="preserve"> (2.03.2017 – 15.04.2017). – access mode: </w:t>
      </w:r>
      <w:hyperlink r:id="rId15">
        <w:r>
          <w:rPr>
            <w:rStyle w:val="InternetLink"/>
            <w:lang w:val="en-US"/>
          </w:rPr>
          <w:t>http://econf.rae.ru/article/5471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Shatalov, V.F. To train all, to train everybody / V.F. Shatalov. – M.: </w:t>
      </w:r>
      <w:r>
        <w:rPr>
          <w:i/>
          <w:lang w:val="en-US"/>
        </w:rPr>
        <w:t>Pedagogical Search</w:t>
      </w:r>
      <w:r>
        <w:rPr>
          <w:lang w:val="en-US"/>
        </w:rPr>
        <w:t xml:space="preserve">, 1987. – pp. 159-167. 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Bewzen, T. </w:t>
      </w:r>
      <w:r>
        <w:rPr>
          <w:i/>
          <w:lang w:val="en-US"/>
        </w:rPr>
        <w:t>Super-thinking</w:t>
      </w:r>
      <w:r>
        <w:rPr>
          <w:lang w:val="en-US"/>
        </w:rPr>
        <w:t xml:space="preserve"> / T. Bewzen, B. Bewzen. – Minsk: Potpourri, 2003. – pp. 320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Parondzhanov, V.D. </w:t>
      </w:r>
      <w:r>
        <w:rPr>
          <w:i/>
          <w:lang w:val="en-US"/>
        </w:rPr>
        <w:t>DRAGON Language. Short Description</w:t>
      </w:r>
      <w:r>
        <w:rPr>
          <w:lang w:val="en-US"/>
        </w:rPr>
        <w:t xml:space="preserve"> / V.D. Parondzhanov. – M., 2009. – pp. 124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>
          <w:lang w:val="en-US"/>
        </w:rPr>
      </w:pPr>
      <w:r>
        <w:rPr>
          <w:lang w:val="en-US"/>
        </w:rPr>
        <w:t xml:space="preserve">Ivlev, A.A. Ontology of military technologies: fundamentals, structure, visualization, application. Part 2 / A.A. Ivlev, V.B. Artemenko // </w:t>
      </w:r>
      <w:r>
        <w:rPr>
          <w:i/>
          <w:lang w:val="en-US"/>
        </w:rPr>
        <w:t>Armament and Economy</w:t>
      </w:r>
      <w:r>
        <w:rPr>
          <w:lang w:val="en-US"/>
        </w:rPr>
        <w:t xml:space="preserve">. – 2012. – No.1. – pp. 14-24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Vasilieva, I.B. </w:t>
      </w:r>
      <w:r>
        <w:rPr>
          <w:i/>
          <w:lang w:val="en-US"/>
        </w:rPr>
        <w:t xml:space="preserve">Information Technology Impact upon Professional Training of Experts for NC Equipment Maintenance </w:t>
      </w:r>
      <w:r>
        <w:rPr>
          <w:lang w:val="en-US"/>
        </w:rPr>
        <w:t xml:space="preserve">/ I.B. Vasilieva, K.V. Voevodina, A.V. Rybakov // CAD/CAM/CAE Observer. – 2012. – No.4. – pp. 80-86. 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Solomentsev, Yu.M. </w:t>
      </w:r>
      <w:r>
        <w:rPr>
          <w:i/>
          <w:lang w:val="en-US"/>
        </w:rPr>
        <w:t>Information-Computer Systems in Mechanical Engineering (CALS Technologies)</w:t>
      </w:r>
      <w:r>
        <w:rPr>
          <w:lang w:val="en-US"/>
        </w:rPr>
        <w:t xml:space="preserve"> / Yu.M. Solometsev, V.G. Mitrofanov, V.V. Pavlov, A.V. Rybakov. – M.: Science, 2003. – pp. 292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/>
      </w:pPr>
      <w:r>
        <w:rPr>
          <w:lang w:val="en-US"/>
        </w:rPr>
        <w:t xml:space="preserve">Rybakov, A.V. </w:t>
      </w:r>
      <w:r>
        <w:rPr>
          <w:i/>
          <w:lang w:val="en-US"/>
        </w:rPr>
        <w:t>Formation of Automated Systems in Mechanical Engineering</w:t>
      </w:r>
      <w:r>
        <w:rPr>
          <w:lang w:val="en-US"/>
        </w:rPr>
        <w:t xml:space="preserve"> / A.V. Rybakov, S.A. Evdokimov, G.A. Meleshina. – M.: STANKIN, 2001, - pp. 157. </w:t>
      </w:r>
    </w:p>
    <w:p>
      <w:pPr>
        <w:pStyle w:val="TextBody"/>
        <w:numPr>
          <w:ilvl w:val="0"/>
          <w:numId w:val="2"/>
        </w:numPr>
        <w:spacing w:lineRule="auto" w:line="216"/>
        <w:ind w:left="0" w:hanging="284"/>
        <w:jc w:val="both"/>
        <w:rPr>
          <w:lang w:val="en-US"/>
        </w:rPr>
      </w:pPr>
      <w:r>
        <w:rPr>
          <w:lang w:val="en-US"/>
        </w:rPr>
        <w:t xml:space="preserve">Rybakov, A.V. Die design for stamping based on computer prototypes / A.V. Rybakov, V.I. Pichugin, A.A. Krasnov, S.A. Evdokimov // </w:t>
      </w:r>
      <w:r>
        <w:rPr>
          <w:i/>
          <w:lang w:val="en-US"/>
        </w:rPr>
        <w:t>Forging and Stamping Production. Material Pressure Processing</w:t>
      </w:r>
      <w:r>
        <w:rPr/>
        <w:t xml:space="preserve">. – 2008. – </w:t>
      </w:r>
      <w:r>
        <w:rPr>
          <w:lang w:val="en-US"/>
        </w:rPr>
        <w:t>No</w:t>
      </w:r>
      <w:r>
        <w:rPr/>
        <w:t xml:space="preserve">.6. – </w:t>
      </w:r>
      <w:r>
        <w:rPr>
          <w:lang w:val="en-US"/>
        </w:rPr>
        <w:t>pp</w:t>
      </w:r>
      <w:r>
        <w:rPr/>
        <w:t>. 16-21.</w:t>
      </w:r>
    </w:p>
    <w:p>
      <w:pPr>
        <w:pStyle w:val="TextBody"/>
        <w:spacing w:lineRule="auto" w:line="21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16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16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коллегию 24.03.18.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Рецензент: д.т.н., профессор «МГТУ «Станкин»</w:t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питанов А.В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ыбаков Анатолий Викторович,</w:t>
      </w:r>
      <w:r>
        <w:rPr>
          <w:rFonts w:cs="Times New Roman" w:ascii="Times New Roman" w:hAnsi="Times New Roman"/>
          <w:sz w:val="20"/>
          <w:szCs w:val="20"/>
        </w:rPr>
        <w:t xml:space="preserve"> к.т.н., доцент МГТУ «СТАНКИН», с.н.с. Института конструкторско-технологической информатики РАН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vr48@rambl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de-DE"/>
        </w:rPr>
        <w:t>.: +7 499 973 34 42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вдокимов Сергей Александрович,</w:t>
      </w:r>
      <w:r>
        <w:rPr>
          <w:rFonts w:cs="Times New Roman" w:ascii="Times New Roman" w:hAnsi="Times New Roman"/>
          <w:sz w:val="20"/>
          <w:szCs w:val="20"/>
        </w:rPr>
        <w:t xml:space="preserve"> к.т.н., доцент кафедры автоматизированных систем обработки информации и управления МГТУ «СТАНКИН», с.н.с. Института конструкторско-технологической информатики РАН, Тел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8 (499) 973 – 34 42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-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usaf@rambl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в Андрей Анатольевич,</w:t>
      </w:r>
      <w:r>
        <w:rPr>
          <w:rFonts w:cs="Times New Roman" w:ascii="Times New Roman" w:hAnsi="Times New Roman"/>
          <w:sz w:val="20"/>
          <w:szCs w:val="20"/>
        </w:rPr>
        <w:t xml:space="preserve"> к.т.н., доцент кафедры автоматизированных систем обработки информации и управления МГТУ «СТАНКИН», Тел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8 (499) 973 – 34 42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-mail: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krasnov63@rambl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Rybakov Anatoly Victorovich, </w:t>
      </w:r>
      <w:r>
        <w:rPr>
          <w:rFonts w:cs="Times New Roman" w:ascii="Times New Roman" w:hAnsi="Times New Roman"/>
          <w:lang w:val="en-US"/>
        </w:rPr>
        <w:t xml:space="preserve">Can. Eng., Assistant Prof., MSTU “STANKIN”, Senior Scientist, Institute of Design-Technological Informatics of RAS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lang w:val="de-DE"/>
          </w:rPr>
          <w:t>avr48@rambler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vdokimov Sergey Alexandro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an. Eng., Assistant Prof. of the Dep. “Automated Systems of Information Processing and Management”, MSTU “STANKIN”, Senior Scientist, Institute of Design-Technological Informatics of RAS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-mail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usaf@rambler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rasnov Andrey Anatolie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an. Eng., Assistant Prof. of the Dep. “Automated Systems of Information Processing and Management”, MSTU “STANKIN”, 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-mail: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krasnov63@rambler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985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530" cy="2679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0pt;mso-position-vertical-relative:text;margin-left:227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985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9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</w:tabs>
      <w:ind w:right="-1"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5 (66) 2018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5 (66) 2018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0;&#1074;&#1090;&#1086;&#1084;&#1086;&#1073;&#1080;&#1083;&#1100;" TargetMode="External"/><Relationship Id="rId7" Type="http://schemas.openxmlformats.org/officeDocument/2006/relationships/hyperlink" Target="https://ru.wikipedia.org/wiki/&#1057;&#1072;&#1084;&#1086;&#1083;&#1105;&#1090;" TargetMode="External"/><Relationship Id="rId8" Type="http://schemas.openxmlformats.org/officeDocument/2006/relationships/hyperlink" Target="https://ru.wikipedia.org/wiki/&#1056;&#1072;&#1082;&#1077;&#1090;&#1072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econf.rae.ru/article/5471" TargetMode="External"/><Relationship Id="rId16" Type="http://schemas.openxmlformats.org/officeDocument/2006/relationships/hyperlink" Target="mailto:avr48@rambler.ru" TargetMode="External"/><Relationship Id="rId17" Type="http://schemas.openxmlformats.org/officeDocument/2006/relationships/hyperlink" Target="mailto:usaf@rambler.ru" TargetMode="External"/><Relationship Id="rId18" Type="http://schemas.openxmlformats.org/officeDocument/2006/relationships/hyperlink" Target="mailto:akrasnov63@rambler.ru" TargetMode="External"/><Relationship Id="rId19" Type="http://schemas.openxmlformats.org/officeDocument/2006/relationships/hyperlink" Target="mailto:avr48@rambler.ru" TargetMode="External"/><Relationship Id="rId20" Type="http://schemas.openxmlformats.org/officeDocument/2006/relationships/hyperlink" Target="mailto:usaf@rambler.ru" TargetMode="External"/><Relationship Id="rId21" Type="http://schemas.openxmlformats.org/officeDocument/2006/relationships/hyperlink" Target="mailto:akrasnov63@rambler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4:00Z</dcterms:created>
  <dc:creator>trt bb</dc:creator>
  <dc:description/>
  <cp:keywords/>
  <dc:language>en-US</dc:language>
  <cp:lastModifiedBy>Вестник</cp:lastModifiedBy>
  <cp:lastPrinted>2018-03-24T15:54:00Z</cp:lastPrinted>
  <dcterms:modified xsi:type="dcterms:W3CDTF">2018-07-19T05:16:00Z</dcterms:modified>
  <cp:revision>11</cp:revision>
  <dc:subject/>
  <dc:title/>
</cp:coreProperties>
</file>